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521335</wp:posOffset>
            </wp:positionV>
            <wp:extent cx="859155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ГОРОД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ПАРТАМЕНТ ТРУДА И СОЦИАЛЬНОЙ ЗАЩИТЫ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</w:rPr>
        <w:tab/>
        <w:tab/>
        <w:tab/>
        <w:tab/>
        <w:t>06.10.2017</w:t>
        <w:tab/>
        <w:tab/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 xml:space="preserve">  48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О внесении изменения в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Примерное положение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 оплате труда работник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ного автономного учрежд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«Новгородский областной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нтр развития социального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служивания населения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sz w:val="28"/>
          <w:szCs w:val="28"/>
        </w:rPr>
        <w:t xml:space="preserve">Департамент  труда и социальной защиты населения Новгородской области 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1. Внести изменение в Примерное положение об оплате труда работников областного автономного учреждения «Новгородский областной центр развития социального обслуживания населения», утвержденное постановлением департамента труда и социальной защиты населения Новгородской области от 17.08.2015 № 22, изложив показатель «Динамика текучести кадров»  Перечня показателей эффективности деятельности учреждения, руководителя учреждения и критериев оценки эффективности их деятельности  в приложении  3 к Положению об оплате труда работников областного автономного учреждения «Новгородский областной центр развития социального обслуживания населения» 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Деятельность учреждения, направленная на работу с кадр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персонал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8"/>
              </w:rPr>
              <w:t>Коэффициент текучести персонала рассчитывается по форму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т</w:t>
            </w:r>
            <w:r>
              <w:rPr>
                <w:b/>
              </w:rPr>
              <w:t>=Р</w:t>
            </w:r>
            <w:r>
              <w:rPr>
                <w:b/>
                <w:vertAlign w:val="subscript"/>
              </w:rPr>
              <w:t xml:space="preserve">в </w:t>
            </w:r>
            <w:r>
              <w:rPr>
                <w:b/>
              </w:rPr>
              <w:t xml:space="preserve">/ Р * 100,  </w:t>
            </w:r>
            <w:r>
              <w:rPr/>
              <w:t>г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т</w:t>
            </w:r>
            <w:r>
              <w:rPr/>
              <w:t xml:space="preserve"> - текучесть персонала,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в</w:t>
            </w:r>
            <w:r>
              <w:rPr/>
              <w:t>- количество уволившихся за определенный период,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– среднесписочная численность за тот же период 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персонала до 3%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персонала от 3% до 6 %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персонала свыше 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  <w:t>Исполняющая обязанности</w:t>
      </w:r>
    </w:p>
    <w:p>
      <w:pPr>
        <w:pStyle w:val="22"/>
        <w:spacing w:lineRule="atLeast" w:line="240" w:before="0" w:after="0"/>
        <w:rPr>
          <w:b/>
          <w:b/>
          <w:sz w:val="28"/>
        </w:rPr>
      </w:pPr>
      <w:r>
        <w:rPr>
          <w:b/>
          <w:sz w:val="28"/>
        </w:rPr>
        <w:t>руководителя департамента                   А.В. Тимофеева</w:t>
      </w:r>
    </w:p>
    <w:p>
      <w:pPr>
        <w:pStyle w:val="22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eastAsia="Lucida Sans Unicode"/>
      <w:kern w:val="2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firstLine="348"/>
      <w:jc w:val="both"/>
    </w:pPr>
    <w:rPr>
      <w:rFonts w:eastAsia="Lucida Sans Unicode"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9:00Z</dcterms:created>
  <dc:creator>Корнеева</dc:creator>
  <dc:description/>
  <cp:keywords/>
  <dc:language>en-US</dc:language>
  <cp:lastModifiedBy>Карпов В.О.</cp:lastModifiedBy>
  <cp:lastPrinted>2017-10-09T09:36:00Z</cp:lastPrinted>
  <dcterms:modified xsi:type="dcterms:W3CDTF">2017-10-09T06:37:00Z</dcterms:modified>
  <cp:revision>3</cp:revision>
  <dc:subject/>
  <dc:title>Проект</dc:title>
</cp:coreProperties>
</file>